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Списание.</w:t>
      </w:r>
    </w:p>
    <w:p>
      <w:pPr>
        <w:pStyle w:val="Style17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770630</wp:posOffset>
            </wp:positionH>
            <wp:positionV relativeFrom="margin">
              <wp:posOffset>442595</wp:posOffset>
            </wp:positionV>
            <wp:extent cx="2520315" cy="1868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4" t="16506" r="62346" b="5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вводятся, корректируются и распечатываются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исания ОС </w:t>
      </w:r>
      <w:r>
        <w:rPr>
          <w:rFonts w:cs="Times New Roman" w:ascii="Times New Roman" w:hAnsi="Times New Roman"/>
          <w:sz w:val="28"/>
          <w:szCs w:val="28"/>
        </w:rPr>
        <w:t>– по расходным операциям с кодами типа 2 из справочника кодов операций только по списанию (которые указаны в п. «Сервис - Настройки»). При списании объектов автотранспорта акт печатается по особой форме (шифр указан в п. «Сервис - Настройки»)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ртотеке ОС дата выбытия и статус «выбыло» запис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после расчёта ведомости</w:t>
      </w:r>
      <w:r>
        <w:rPr>
          <w:rFonts w:cs="Times New Roman" w:ascii="Times New Roman" w:hAnsi="Times New Roman"/>
          <w:sz w:val="28"/>
          <w:szCs w:val="28"/>
        </w:rPr>
        <w:t xml:space="preserve"> амортизации за отчётный месяц, в котором было списание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Работа», затем «Списание».</w:t>
      </w:r>
    </w:p>
    <w:p>
      <w:pPr>
        <w:pStyle w:val="Style17"/>
        <w:numPr>
          <w:ilvl w:val="0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список всех документов списания ОС, отсортированных по дате акта в обратном хронологическом порядке. Работа осуществляется посредством кнопок на верхней панели: 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235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65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окумента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139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4280</wp:posOffset>
            </wp:positionH>
            <wp:positionV relativeFrom="paragraph">
              <wp:posOffset>24765</wp:posOffset>
            </wp:positionV>
            <wp:extent cx="2641600" cy="1549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4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12005</wp:posOffset>
            </wp:positionH>
            <wp:positionV relativeFrom="paragraph">
              <wp:posOffset>1654175</wp:posOffset>
            </wp:positionV>
            <wp:extent cx="1520190" cy="121983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344" t="23273" r="63469" b="6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198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3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2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тировка списка документов по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6» или щелчок по названию колонк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 отображения информации (за определенный период, по коду операци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реестра документов (клавиша «F9») с выбором параметров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54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numPr>
          <w:ilvl w:val="1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авлении нового документа или редактировании текущего документа открывается окно для ввода информации.</w:t>
      </w:r>
    </w:p>
    <w:p>
      <w:pPr>
        <w:pStyle w:val="Style17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33045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1"/>
        </w:numPr>
        <w:spacing w:before="120" w:after="0"/>
        <w:ind w:left="1224" w:hanging="65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аголовок документа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к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сти номер ак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ата ак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дату ак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перация списани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вести код операции списания или выбрать из выпадающего списка, в котором находятся только операции с типом 2 в </w:t>
      </w:r>
      <w:r>
        <w:rPr>
          <w:rFonts w:cs="Times New Roman" w:ascii="Times New Roman" w:hAnsi="Times New Roman"/>
          <w:sz w:val="28"/>
          <w:szCs w:val="28"/>
        </w:rPr>
        <w:t>справочнике кодов операц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эти коды списания указаны в настройках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чина списани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причину списания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кумент-основание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о ввести наименование, номер и дату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иссия (должность, ФИО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(1-е строка) и члены комиссии заполняются автоматически из п. «Сервис – Настройки - Комиссии*», их можно вводить вручную, изменять и сохранять для каждого акта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ход на следующее поле осуществляется по клавиш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n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заполнения или редактирования заголовка документа сохранения данных необходимо нажать на кнопку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2"/>
          <w:numId w:val="1"/>
        </w:numPr>
        <w:spacing w:before="120" w:after="0"/>
        <w:ind w:left="1224" w:hanging="6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Информация в документе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 осуществлятся </w:t>
      </w:r>
      <w:r>
        <w:rPr>
          <w:rFonts w:cs="Times New Roman" w:ascii="Times New Roman" w:hAnsi="Times New Roman"/>
          <w:sz w:val="28"/>
          <w:szCs w:val="28"/>
        </w:rPr>
        <w:t>посредством кнопок на панели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1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199" t="13980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одного объекта ОС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softHyphen/>
        <w:t xml:space="preserve"> – добавление всех объектов ОС по МОЛ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336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текущего объекта ОС из акта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текущего объекта ОС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52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203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43" t="-180" r="-172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70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по текущей колонке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27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13" t="6873" r="70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 о списании одного объекта ОС кроме автотранспорта (клавиша «F9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14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82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акта о списании группы объектов ОС кроме автотранспорта (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9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806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ь акта о списании одного объекта ОС - автотранспорта;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11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акта о списании группы объектов ОС - автотранспорта.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бавлении или редактировании одного ОС открывается окно: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733040</wp:posOffset>
            </wp:positionH>
            <wp:positionV relativeFrom="margin">
              <wp:posOffset>2493010</wp:posOffset>
            </wp:positionV>
            <wp:extent cx="3707765" cy="3543935"/>
            <wp:effectExtent l="0" t="0" r="0" b="0"/>
            <wp:wrapSquare wrapText="bothSides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вентарный номер</w:t>
      </w:r>
      <w:r>
        <w:rPr>
          <w:rFonts w:cs="Times New Roman" w:ascii="Times New Roman" w:hAnsi="Times New Roman"/>
          <w:sz w:val="28"/>
          <w:szCs w:val="28"/>
        </w:rPr>
        <w:t xml:space="preserve"> можно ввести вручную или выбрать из картотеки - нажать на кнопку «ОС», выделить его и закрыть картотеку (или 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»).  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ледует заполнить поля, доступные для редактирования. Остаточная стоимость и сумма износа из ведомости амортизации на 1-е число текущего месяца акта подсвечиваются автоматически, но их можно выбрать за другие месяцы, выбрав дату и нажав кнопку «Обновить». 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бавления объекта в документ нажать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80230</wp:posOffset>
            </wp:positionH>
            <wp:positionV relativeFrom="paragraph">
              <wp:posOffset>79375</wp:posOffset>
            </wp:positionV>
            <wp:extent cx="1992630" cy="989965"/>
            <wp:effectExtent l="0" t="0" r="0" b="0"/>
            <wp:wrapSquare wrapText="bothSides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598" t="50832" r="67232" b="3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спользуется </w:t>
      </w:r>
      <w:r>
        <w:rPr>
          <w:rFonts w:cs="Times New Roman" w:ascii="Times New Roman" w:hAnsi="Times New Roman"/>
          <w:sz w:val="28"/>
          <w:szCs w:val="28"/>
          <w:u w:val="single"/>
        </w:rPr>
        <w:t>для добавления всех ОС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учёте у одного сотрудника-МОЛ. Нужно ввести табельный номер или выбрать из справочника по кнопке «ТН», нажать </w:t>
      </w:r>
      <w:r>
        <w:rPr/>
        <w:drawing>
          <wp:inline distT="0" distB="0" distL="0" distR="0">
            <wp:extent cx="299085" cy="23368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956" t="57741" r="76592" b="3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3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ужно подтвердить добавление или отказаться.</w:t>
      </w:r>
    </w:p>
    <w:p>
      <w:pPr>
        <w:pStyle w:val="Style17"/>
        <w:spacing w:before="240" w:after="0"/>
        <w:ind w:left="0" w:firstLine="567"/>
        <w:contextualSpacing w:val="false"/>
        <w:jc w:val="center"/>
        <w:rPr/>
      </w:pPr>
      <w:r>
        <w:rPr/>
        <w:drawing>
          <wp:inline distT="0" distB="0" distL="0" distR="0">
            <wp:extent cx="4436745" cy="146304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259" t="39862" r="31869" b="3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46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бавления всех инвентарных номеров по сотруднику необходимо заполнить столбец «Счёт корр.» (корреспондирующий счет), который необходим для дальнейшего формирования и выгрузки бухгалтерской справки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печати актов списа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брать правильную форму (один или несколько объектов, автотранспортное средство или нет). </w:t>
      </w:r>
      <w:bookmarkStart w:id="0" w:name="_PictureBullets"/>
      <w:bookmarkEnd w:id="0"/>
    </w:p>
    <w:sectPr>
      <w:footerReference w:type="default" r:id="rId34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6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4:00Z</dcterms:created>
  <dc:creator>tsyrkunova</dc:creator>
  <dc:description/>
  <cp:keywords/>
  <dc:language>en-US</dc:language>
  <cp:lastModifiedBy>User</cp:lastModifiedBy>
  <dcterms:modified xsi:type="dcterms:W3CDTF">2020-06-16T11:22:00Z</dcterms:modified>
  <cp:revision>50</cp:revision>
  <dc:subject/>
  <dc:title/>
</cp:coreProperties>
</file>